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false"/>
        <w:bidi w:val="1"/>
        <w:spacing w:lineRule="exact" w:line="580" w:before="0" w:after="0"/>
        <w:ind w:left="0" w:right="0" w:hanging="0"/>
        <w:contextualSpacing/>
        <w:jc w:val="right"/>
        <w:rPr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rtl w:val="true"/>
          <w:lang w:val="en-US" w:eastAsia="zh-CN" w:bidi="ar"/>
        </w:rPr>
        <w:t xml:space="preserve"> </w:t>
      </w: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rtl w:val="true"/>
          <w:lang w:val="en-US" w:eastAsia="zh-CN"/>
        </w:rPr>
        <w:t>：</w:t>
      </w:r>
    </w:p>
    <w:p>
      <w:pPr>
        <w:pStyle w:val="TextBody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基本信息</w:t>
      </w:r>
    </w:p>
    <w:tbl>
      <w:tblPr>
        <w:tblW w:w="894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637"/>
        <w:gridCol w:w="3637"/>
      </w:tblGrid>
      <w:tr>
        <w:trPr>
          <w:trHeight w:val="27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8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80" w:before="0" w:after="0"/>
              <w:ind w:left="0" w:right="0" w:first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8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8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8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电动吸（痰）引器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8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</w:tr>
      <w:tr>
        <w:trPr>
          <w:trHeight w:val="4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8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8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电子血压计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8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臂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8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腕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4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8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8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水银血压计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8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4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8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8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电子体温枪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8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4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8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8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指夹式脉搏血氧仪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8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</w:tr>
    </w:tbl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2152"/>
      </w:tblGrid>
      <w:tr>
        <w:trPr>
          <w:trHeight w:val="419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名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品牌及型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标准配置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可选配置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功能及主要技术参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是否使用耗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含试剂，下同），如使用请填写以下项目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.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耗材是否开放及使用寿命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.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耗材名称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.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耗材每人使用情况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保修期结束后购买保修价格给出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.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全部保修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.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技术保修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常用配件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对场地是否有要求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到货时间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培训及学术支持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保修期限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分项报价及总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参与调研单位全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生产企业是否属于中小微企业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代理人签字：         代理人联系方式：                 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公司法人姓名：       法人联系方式：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TextBody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市场调查登记表</w:t>
      </w:r>
    </w:p>
    <w:tbl>
      <w:tblPr>
        <w:tblW w:w="971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76"/>
        <w:gridCol w:w="734"/>
        <w:gridCol w:w="560"/>
        <w:gridCol w:w="640"/>
        <w:gridCol w:w="853"/>
        <w:gridCol w:w="800"/>
        <w:gridCol w:w="1174"/>
        <w:gridCol w:w="800"/>
        <w:gridCol w:w="1653"/>
        <w:gridCol w:w="893"/>
      </w:tblGrid>
      <w:tr>
        <w:trPr>
          <w:trHeight w:val="1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司名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生产厂家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  <w:t>设备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设备型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设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报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" w:hAnsi="仿宋_GB2312" w:eastAsia="宋体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耗材、试剂名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价格（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、套、人份等）（如有）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8:21Z</dcterms:created>
  <dc:creator>Administrator</dc:creator>
  <dc:description/>
  <dc:language>en-US</dc:language>
  <cp:lastModifiedBy>罗昭英</cp:lastModifiedBy>
  <dcterms:modified xsi:type="dcterms:W3CDTF">2025-02-27T08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E5832E9CE4BD1ACA028104C81485E</vt:lpwstr>
  </property>
  <property fmtid="{D5CDD505-2E9C-101B-9397-08002B2CF9AE}" pid="3" name="KSOProductBuildVer">
    <vt:lpwstr>2052-11.8.6.11825</vt:lpwstr>
  </property>
</Properties>
</file>